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268" w:top="2324" w:footer="567" w:bottom="851"/>
          <w:pgNumType w:fmt="decimal"/>
          <w:formProt w:val="false"/>
          <w:titlePg/>
          <w:textDirection w:val="lrTb"/>
        </w:sectPr>
        <w:pStyle w:val="Contents1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6027420</wp:posOffset>
                </wp:positionV>
                <wp:extent cx="6218555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6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4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Equipment Pool No.: 0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Operational daily rates in DM</w:t>
                              <w:t>Rate in D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less 11 days</w:t>
                              <w:t>11-45 days</w:t>
                              <w:t>over 45 days</w:t>
                              <w:t>Transit</w:t>
                              <w:t>Mob/Demob (Lump Sum)</w:t>
                              <w:t>1500,00*</w:t>
                              <w:t>1000,00*</w:t>
                              <w:t>800,00*</w:t>
                              <w:t>500,00*</w:t>
                              <w:t>4125,00*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* This offer is based on our prevailing general contract condi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4pt;margin-top:474.6pt;width:489.6pt;height:79.2pt;mso-wrap-style:square;v-text-anchor:top" type="_x0000_t202">
                <v:textbox>
                  <w:txbxContent>
                    <w:p>
                      <w:pPr>
                        <w:tabs>
                          <w:tab w:val="left" w:pos="304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de-DE"/>
                        </w:rPr>
                        <w:t>Equipment Pool No.: 0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nivers" w:hAnsi="Univers" w:eastAsia="Univers" w:cs="Univers"/>
                          <w:color w:val="auto"/>
                          <w:lang w:val="de-DE"/>
                        </w:rPr>
                        <w:t>Operational daily rates in DM</w:t>
                        <w:t>Rate in D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less 11 days</w:t>
                        <w:t>11-45 days</w:t>
                        <w:t>over 45 days</w:t>
                        <w:t>Transit</w:t>
                        <w:t>Mob/Demob (Lump Sum)</w:t>
                        <w:t>1500,00*</w:t>
                        <w:t>1000,00*</w:t>
                        <w:t>800,00*</w:t>
                        <w:t>500,00*</w:t>
                        <w:t>4125,00*</w:t>
                      </w:r>
                      <w:r>
                        <w:rPr>
                          <w:kern w:val="2"/>
                          <w:sz w:val="18"/>
                          <w:szCs w:val="18"/>
                          <w:rFonts w:ascii="Univers" w:hAnsi="Univers" w:eastAsia="Univers" w:cs="Univers"/>
                          <w:color w:val="auto"/>
                          <w:lang w:val="de-DE"/>
                        </w:rPr>
                        <w:t>* This offer is based on our prevailing general contract condi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471670</wp:posOffset>
                </wp:positionV>
                <wp:extent cx="612711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 xml:space="preserve">System for geological or biological exploration of the deep ocean floor, applicable also in rough floor morphology. Photos and real time TV pictures are usually taken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3-5 m distance from the seafloor. In addition, continuous measurements of scientific parameters can be taken and transmitted to the shipboard unit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4pt;margin-top:352.1pt;width:482.4pt;height:9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de-DE"/>
                        </w:rPr>
                        <w:t xml:space="preserve">System for geological or biological exploration of the deep ocean floor, applicable also in rough floor morphology. Photos and real time TV pictures are usually taken 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de-DE"/>
                        </w:rPr>
                        <w:t>3-5 m distance from the seafloor. In addition, continuous measurements of scientific parameters can be taken and transmitted to the shipboard unit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721995</wp:posOffset>
                </wp:positionV>
                <wp:extent cx="4679950" cy="32562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4679950" cy="325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56.4pt;mso-wrap-distance-left:7.05pt;mso-wrap-distance-right:7.05pt;mso-wrap-distance-top:0pt;mso-wrap-distance-bottom:0pt;margin-top:56.8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Contents1"/>
                        <w:spacing w:before="0" w:after="1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4679950" cy="3256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325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73025</wp:posOffset>
                </wp:positionV>
                <wp:extent cx="5852795" cy="437515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880" cy="437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Operation of OF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 xml:space="preserve">heaving and lowering speed, approx. 0.8 m/s (which corresponds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20-25 minutes per 1000 m water dep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recommended operation time at seafloor: up to 4-6 hours (accumulator capacity is typically sufficient for this amount of time, depending upon power consumption of flood ligh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 xml:space="preserve">recharging of an accumulator set requires approx. 12 hours, therefore at lea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2 sets of accumulators are recomme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The system is presently equipped wi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Low light level TV cam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Flood l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Photo camera, capacity 800 pic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Deep-sea flash l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Ground distance so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CTD probe (measurement of conductivity, temperature and depth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2 deep-sea batteries (12 V, 230 Ah each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2pt;margin-top:-5.75pt;width:460.8pt;height:34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Operation of OFO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 xml:space="preserve">heaving and lowering speed, approx. 0.8 m/s (which corresponds 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20-25 minutes per 1000 m water depth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recommended operation time at seafloor: up to 4-6 hours (accumulator capacity is typically sufficient for this amount of time, depending upon power consumption of flood lights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 xml:space="preserve">recharging of an accumulator set requires approx. 12 hours, therefore at lea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2 sets of accumulators are recommen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The system is presently equipped with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Low light level TV cam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Flood lights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Photo camera, capacity 800 pict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Deep-sea flash lights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Ground distance sonar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CTD probe (measurement of conductivity, temperature and depth 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2 deep-sea batteries (12 V, 230 Ah eac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225925</wp:posOffset>
                </wp:positionV>
                <wp:extent cx="5944235" cy="20434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20433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Technical Data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Operation dep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6000 m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Siz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1.6 m (L) x 1.2 m (W) x 1.4 m (H)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 xml:space="preserve">Weight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520 kg, in 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Univers" w:cs="Univers"/>
                                <w:color w:val="auto"/>
                                <w:lang w:val="de-DE"/>
                              </w:rPr>
                              <w:t>350 kg, in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3f3" stroked="t" o:allowincell="f" style="position:absolute;margin-left:-6pt;margin-top:332.75pt;width:468pt;height:16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Univers" w:hAnsi="Univers" w:eastAsia="Univers" w:cs="Univers"/>
                          <w:color w:val="auto"/>
                          <w:lang w:val="de-DE"/>
                        </w:rPr>
                        <w:t>Technical Data: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0" w:after="8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Operation dep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6000 m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0" w:after="8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Siz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1.6 m (L) x 1.2 m (W) x 1.4 m (H)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before="0" w:after="8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 xml:space="preserve">Weight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520 kg, in 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Univers" w:cs="Univers"/>
                          <w:color w:val="auto"/>
                          <w:lang w:val="de-DE"/>
                        </w:rPr>
                        <w:t>350 kg, in w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c0c0c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851" w:gutter="0" w:header="1985" w:top="204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tabs>
        <w:tab w:val="clear" w:pos="708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52"/>
        <w:szCs w:val="52"/>
      </w:rPr>
    </w:pPr>
    <w:r>
      <w:rPr>
        <w:b/>
        <w:bCs/>
        <w:caps/>
        <w:sz w:val="52"/>
        <w:szCs w:val="52"/>
      </w:rPr>
      <w:t>OFOS</w:t>
    </w:r>
  </w:p>
  <w:p>
    <w:pPr>
      <w:pStyle w:val="Header"/>
      <w:jc w:val="center"/>
      <w:rPr/>
    </w:pPr>
    <w:r>
      <w:rPr>
        <w:b/>
        <w:bCs/>
        <w:caps/>
        <w:sz w:val="36"/>
        <w:szCs w:val="36"/>
      </w:rPr>
      <w:t>O</w:t>
    </w:r>
    <w:r>
      <w:rPr>
        <w:b/>
        <w:bCs/>
        <w:caps/>
        <w:sz w:val="28"/>
        <w:szCs w:val="28"/>
      </w:rPr>
      <w:t>cean</w:t>
    </w:r>
    <w:r>
      <w:rPr>
        <w:b/>
        <w:bCs/>
        <w:sz w:val="32"/>
        <w:szCs w:val="32"/>
      </w:rPr>
      <w:t xml:space="preserve"> </w:t>
    </w:r>
    <w:r>
      <w:rPr>
        <w:b/>
        <w:bCs/>
        <w:sz w:val="36"/>
        <w:szCs w:val="36"/>
      </w:rPr>
      <w:t>F</w:t>
    </w:r>
    <w:r>
      <w:rPr>
        <w:b/>
        <w:bCs/>
        <w:caps/>
        <w:sz w:val="28"/>
        <w:szCs w:val="28"/>
      </w:rPr>
      <w:t xml:space="preserve">loor </w:t>
    </w:r>
    <w:r>
      <w:rPr>
        <w:b/>
        <w:bCs/>
        <w:sz w:val="36"/>
        <w:szCs w:val="36"/>
      </w:rPr>
      <w:t>O</w:t>
    </w:r>
    <w:r>
      <w:rPr>
        <w:b/>
        <w:bCs/>
        <w:caps/>
        <w:sz w:val="28"/>
        <w:szCs w:val="28"/>
      </w:rPr>
      <w:t>bservation</w:t>
    </w:r>
    <w:r>
      <w:rPr>
        <w:b/>
        <w:bCs/>
        <w:sz w:val="32"/>
        <w:szCs w:val="32"/>
      </w:rPr>
      <w:t xml:space="preserve"> </w:t>
    </w:r>
    <w:r>
      <w:rPr>
        <w:b/>
        <w:bCs/>
        <w:sz w:val="36"/>
        <w:szCs w:val="36"/>
      </w:rPr>
      <w:t>S</w:t>
    </w:r>
    <w:r>
      <w:rPr>
        <w:b/>
        <w:bCs/>
        <w:caps/>
        <w:sz w:val="28"/>
        <w:szCs w:val="28"/>
      </w:rPr>
      <w:t>yst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Univers" w:cs="Univers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36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36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8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36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Normal"/>
    <w:qFormat/>
    <w:pPr>
      <w:spacing w:before="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</w:tabs>
      <w:spacing w:before="240" w:after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24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b/>
      <w:bCs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b/>
      <w:bCs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b/>
      <w:bCs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b/>
      <w:bCs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>
      <w:b/>
      <w:bCs/>
    </w:rPr>
  </w:style>
  <w:style w:type="paragraph" w:styleId="E1">
    <w:name w:val="E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E2">
    <w:name w:val="E2"/>
    <w:basedOn w:val="E1"/>
    <w:qFormat/>
    <w:pPr>
      <w:tabs>
        <w:tab w:val="left" w:pos="426" w:leader="none"/>
        <w:tab w:val="left" w:pos="709" w:leader="none"/>
      </w:tabs>
      <w:ind w:left="709" w:hanging="709"/>
    </w:pPr>
    <w:rPr/>
  </w:style>
  <w:style w:type="paragraph" w:styleId="E3">
    <w:name w:val="E3"/>
    <w:basedOn w:val="E2"/>
    <w:qFormat/>
    <w:pPr>
      <w:tabs>
        <w:tab w:val="clear" w:pos="426"/>
        <w:tab w:val="left" w:pos="709" w:leader="none"/>
        <w:tab w:val="left" w:pos="993" w:leader="none"/>
      </w:tabs>
      <w:ind w:left="993" w:hanging="993"/>
    </w:pPr>
    <w:rPr/>
  </w:style>
  <w:style w:type="paragraph" w:styleId="E4">
    <w:name w:val="E4"/>
    <w:basedOn w:val="E3"/>
    <w:qFormat/>
    <w:pPr>
      <w:tabs>
        <w:tab w:val="clear" w:pos="709"/>
        <w:tab w:val="left" w:pos="993" w:leader="none"/>
        <w:tab w:val="left" w:pos="1276" w:leader="none"/>
      </w:tabs>
      <w:ind w:left="1276" w:hanging="1276"/>
    </w:pPr>
    <w:rPr/>
  </w:style>
  <w:style w:type="paragraph" w:styleId="E5">
    <w:name w:val="E5"/>
    <w:basedOn w:val="E4"/>
    <w:qFormat/>
    <w:pPr>
      <w:tabs>
        <w:tab w:val="clear" w:pos="993"/>
        <w:tab w:val="left" w:pos="1276" w:leader="none"/>
        <w:tab w:val="left" w:pos="1560" w:leader="none"/>
      </w:tabs>
      <w:ind w:left="1560" w:hanging="1560"/>
    </w:pPr>
    <w:rPr/>
  </w:style>
  <w:style w:type="paragraph" w:styleId="E6">
    <w:name w:val="E6"/>
    <w:basedOn w:val="E5"/>
    <w:qFormat/>
    <w:pPr>
      <w:tabs>
        <w:tab w:val="clear" w:pos="1276"/>
        <w:tab w:val="left" w:pos="1560" w:leader="none"/>
        <w:tab w:val="left" w:pos="1843" w:leader="none"/>
      </w:tabs>
      <w:ind w:left="1843" w:hanging="1843"/>
    </w:pPr>
    <w:rPr/>
  </w:style>
  <w:style w:type="paragraph" w:styleId="E7">
    <w:name w:val="E7"/>
    <w:basedOn w:val="E6"/>
    <w:qFormat/>
    <w:pPr>
      <w:tabs>
        <w:tab w:val="clear" w:pos="1560"/>
        <w:tab w:val="left" w:pos="1843" w:leader="none"/>
        <w:tab w:val="left" w:pos="2127" w:leader="none"/>
      </w:tabs>
      <w:ind w:left="2127" w:hanging="212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file:///W:/DATBLATT/TIFFS/GP001.TIF" TargetMode="External"/><Relationship Id="rId7" Type="http://schemas.openxmlformats.org/officeDocument/2006/relationships/image" Target="file:///W:/DATBLATT/TIFFS/GP001.TI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EXTE\MASKEN\DATBLTQ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1:41:00Z</dcterms:created>
  <dc:creator>GTG</dc:creator>
  <dc:description/>
  <dc:language>en-US</dc:language>
  <cp:lastModifiedBy>GTG</cp:lastModifiedBy>
  <cp:lastPrinted>1997-04-11T18:31:00Z</cp:lastPrinted>
  <dcterms:modified xsi:type="dcterms:W3CDTF">1997-04-11T18:32:00Z</dcterms:modified>
  <cp:revision>6</cp:revision>
  <dc:subject/>
  <dc:title> </dc:title>
</cp:coreProperties>
</file>