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268" w:top="2324" w:footer="567" w:bottom="851"/>
          <w:pgNumType w:fmt="decimal"/>
          <w:formProt w:val="false"/>
          <w:titlePg/>
          <w:textDirection w:val="lrTb"/>
        </w:sectPr>
        <w:pStyle w:val="Contents1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873750</wp:posOffset>
                </wp:positionV>
                <wp:extent cx="6218555" cy="155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64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4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Equipment Pool No.: 0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Operational daily rates with standard cable (21 mm) in D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Rates in D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less 10 day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11-45 days</w:t>
                              <w:t>over 45 days</w:t>
                              <w:t>Transit</w:t>
                              <w:t>Mob/Demob (Lump Sum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2.640,-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2.200,-</w:t>
                              <w:t>1.775,-</w:t>
                              <w:t>850,-*</w:t>
                              <w:t>5.900,-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Operational daily rates incl. operator, excl. traveling expen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Daily rates for exchangeable cable drums and various cable types on req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Its also possible to use your own cable, rates on req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This offer is based on our prevailing general contract condi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2pt;margin-top:462.5pt;width:489.6pt;height:122.4pt;mso-wrap-style:square;v-text-anchor:top" type="_x0000_t202">
                <v:textbox>
                  <w:txbxContent>
                    <w:p>
                      <w:pPr>
                        <w:tabs>
                          <w:tab w:val="left" w:pos="304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en-US"/>
                        </w:rPr>
                        <w:t>Equipment Pool No.: 03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nivers" w:hAnsi="Univers" w:eastAsia="Univers" w:cs="Univers"/>
                          <w:color w:val="auto"/>
                          <w:lang w:val="en-US"/>
                        </w:rPr>
                        <w:t>Operational daily rates with standard cable (21 mm) in D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nivers" w:hAnsi="Univers" w:eastAsia="Univers" w:cs="Univers"/>
                          <w:color w:val="auto"/>
                          <w:lang w:val="de-DE"/>
                        </w:rPr>
                        <w:t>Rates in D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en-US"/>
                        </w:rPr>
                        <w:t>less 10 day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11-45 days</w:t>
                        <w:t>over 45 days</w:t>
                        <w:t>Transit</w:t>
                        <w:t>Mob/Demob (Lump Sum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en-US"/>
                        </w:rPr>
                        <w:t>2.640,-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2.200,-</w:t>
                        <w:t>1.775,-</w:t>
                        <w:t>850,-*</w:t>
                        <w:t>5.900,-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Univers" w:hAnsi="Univers" w:eastAsia="Univers" w:cs="Univers"/>
                          <w:color w:val="auto"/>
                          <w:lang w:val="en-US"/>
                        </w:rPr>
                        <w:t>Operational daily rates incl. operator, excl. traveling expen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vers" w:hAnsi="Univers" w:eastAsia="Univers" w:cs="Univers"/>
                          <w:color w:val="auto"/>
                          <w:lang w:val="en-US"/>
                        </w:rPr>
                        <w:t>Daily rates for exchangeable cable drums and various cable types on requ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vers" w:hAnsi="Univers" w:eastAsia="Univers" w:cs="Univers"/>
                          <w:color w:val="auto"/>
                          <w:lang w:val="en-US"/>
                        </w:rPr>
                        <w:t>Its also possible to use your own cable, rates on reques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vers" w:hAnsi="Univers" w:eastAsia="Univers" w:cs="Univers"/>
                          <w:color w:val="auto"/>
                          <w:lang w:val="en-US"/>
                        </w:rPr>
                        <w:t>This offer is based on our prevailing general contract condi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137660</wp:posOffset>
                </wp:positionV>
                <wp:extent cx="6036945" cy="1372235"/>
                <wp:effectExtent l="0" t="0" r="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8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>obiwin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en-US"/>
                              </w:rPr>
                              <w:t xml:space="preserve"> is an innovative system for supporting work on the seafloor in a water depth of upto 10,000 m. It is applicated for geo-scientific sea research, e.g. guiding of heavy sampling devices, launching and recovering of deep-sea long-term measuring stations. As the cable drums are exchangeable for the various cable types it is also suitable for difficult commercial applications, e.g. deep-sea search and recovery operations, inspections of under water ways et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325.8pt;width:475.3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caps/>
                          <w:rFonts w:ascii="Univers" w:hAnsi="Univers" w:eastAsia="Univers" w:cs="Univers"/>
                          <w:color w:val="auto"/>
                          <w:lang w:val="en-US"/>
                        </w:rPr>
                        <w:t>obiwin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en-US"/>
                        </w:rPr>
                        <w:t xml:space="preserve"> is an innovative system for supporting work on the seafloor in a water depth of upto 10,000 m. It is applicated for geo-scientific sea research, e.g. guiding of heavy sampling devices, launching and recovering of deep-sea long-term measuring stations. As the cable drums are exchangeable for the various cable types it is also suitable for difficult commercial applications, e.g. deep-sea search and recovery operations, inspections of under water ways et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ragraph">
                  <wp:posOffset>479425</wp:posOffset>
                </wp:positionV>
                <wp:extent cx="4676140" cy="30829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140" cy="3082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140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42.75pt;mso-wrap-distance-left:7.1pt;mso-wrap-distance-right:7.1pt;mso-wrap-distance-top:0pt;mso-wrap-distance-bottom:0pt;margin-top:37.75pt;mso-position-vertical-relative:text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140" cy="3082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140" cy="308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64465</wp:posOffset>
                </wp:positionV>
                <wp:extent cx="5956300" cy="522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200" cy="522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The containerisation of the cable winch enables the operation of simple to difficult cable or rope guided detection or sampling devices on ships which are not equipped with winches. TV-sledge, deep-sea roboter, ROV’s (remotely operated vehicles), video- monitored and board controlled net and ground gra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 xml:space="preserve">The winch was designed compactly so that the transport is not expensive and a world-wide operation possible. The cable drums are exchangeable so that cables of different diameter and length can be used (coax cable, multi-line cable, fibre-optical cable). The electric drive guarantees exact device guide and silent oper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Main characteristics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direct electric operation with direct voltage engine, control via current converter with power semi-condu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remote control via the control de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measurement of cable-length, -speed and tensile force without guide ro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universal programmable coil drive for various cable diame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different cable types possible (steel ropes, coax cables, multi-cure cables, fibre-optical ca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exchangeable cable drums for fast exchange of cable type or cable leng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adjustable tensile force lim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adaptable capacity requ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MOBIWINCH is a part of the product line COMASS developed in the GEOMAR-group: containerised Marine Service Systems (sea-proof laboratory containers, factory containers etc.). Their main characteristics are world-wide mobility by containerisation as well as multi-purpose application via modular constructio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-12.95pt;width:468.95pt;height:41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The containerisation of the cable winch enables the operation of simple to difficult cable or rope guided detection or sampling devices on ships which are not equipped with winches. TV-sledge, deep-sea roboter, ROV’s (remotely operated vehicles), video- monitored and board controlled net and ground grab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 xml:space="preserve">The winch was designed compactly so that the transport is not expensive and a world-wide operation possible. The cable drums are exchangeable so that cables of different diameter and length can be used (coax cable, multi-line cable, fibre-optical cable). The electric drive guarantees exact device guide and silent opera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" w:hAnsi="Univers" w:eastAsia="Univers" w:cs="Univers"/>
                          <w:color w:val="auto"/>
                          <w:lang w:val="en-GB"/>
                        </w:rPr>
                        <w:t>Main characteristics 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direct electric operation with direct voltage engine, control via current converter with power semi-conduct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remote control via the control des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measurement of cable-length, -speed and tensile force without guide rol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universal programmable coil drive for various cable diame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different cable types possible (steel ropes, coax cables, multi-cure cables, fibre-optical cabl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exchangeable cable drums for fast exchange of cable type or cable lengt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adjustable tensile force limi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adaptable capacity requir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MOBIWINCH is a part of the product line COMASS developed in the GEOMAR-group: containerised Marine Service Systems (sea-proof laboratory containers, factory containers etc.). Their main characteristics are world-wide mobility by containerisation as well as multi-purpose application via modular constructi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047615</wp:posOffset>
                </wp:positionV>
                <wp:extent cx="5956300" cy="32924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200" cy="32925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Technical Data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Siz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20’ standardframe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Max. spe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2.0 m/s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Max. cable capacit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10,000 m cable with 10 mm coax cable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Cable diame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10 - 35 mm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Energy suppl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3 phase current, 400 V/50 Hz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or 440 V/60 Hz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63 - 300 A, adjustable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Weight net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14.5 t - without cable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23.5 t - with coaxial cable 20 mm/6,500 m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Ø 10 mm (coax cable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length 10,000 m weight 4.7 t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2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Ø 10 mm (coax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nivers" w:hAnsi="Univers" w:eastAsia="Univers" w:cs="Univers"/>
                                <w:color w:val="auto"/>
                                <w:lang w:val="en-GB"/>
                              </w:rPr>
                              <w:t>length 10,000 m weight 5.5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3f3" stroked="t" o:allowincell="f" style="position:absolute;margin-left:0.95pt;margin-top:397.45pt;width:468.95pt;height:25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" w:hAnsi="Univers" w:eastAsia="Univers" w:cs="Univers"/>
                          <w:color w:val="auto"/>
                          <w:lang w:val="en-GB"/>
                        </w:rPr>
                        <w:t>Technical Data: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Siz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20’ standardframe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Max. spee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2.0 m/s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Max. cable capacit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10,000 m cable with 10 mm coax cable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Cable diame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10 - 35 mm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Energy suppl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3 phase current, 400 V/50 Hz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or 440 V/60 Hz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Curr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63 - 300 A, adjustable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Weight net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14.5 t - without cable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23.5 t - with coaxial cable 20 mm/6,500 m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Ø 10 mm (coax cable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length 10,000 m weight 4.7 t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before="0" w:after="12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Ø 10 mm (coax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Univers" w:hAnsi="Univers" w:eastAsia="Univers" w:cs="Univers"/>
                          <w:color w:val="auto"/>
                          <w:lang w:val="en-GB"/>
                        </w:rPr>
                        <w:t>length 10,000 m weight 5.5 t</w:t>
                      </w:r>
                    </w:p>
                  </w:txbxContent>
                </v:textbox>
                <v:fill o:detectmouseclick="t" type="solid" color2="#0c0c0c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134" w:right="851" w:gutter="0" w:header="1985" w:top="204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tabs>
        <w:tab w:val="clear" w:pos="708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right" w:pos="949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52"/>
        <w:szCs w:val="52"/>
      </w:rPr>
    </w:pPr>
    <w:r>
      <w:rPr>
        <w:b/>
        <w:bCs/>
        <w:caps/>
        <w:sz w:val="52"/>
        <w:szCs w:val="52"/>
      </w:rPr>
      <w:t>Mobiwinch</w:t>
    </w:r>
  </w:p>
  <w:p>
    <w:pPr>
      <w:pStyle w:val="Header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 xml:space="preserve">Mobile software-controlled Deep-Sea Cable Winch </w:t>
    </w:r>
  </w:p>
  <w:p>
    <w:pPr>
      <w:pStyle w:val="Header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  <w:t>on a Standard 20’-Containerfr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Univers" w:cs="Univers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36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36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8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36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Normal"/>
    <w:qFormat/>
    <w:pPr>
      <w:spacing w:before="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</w:tabs>
      <w:spacing w:before="240" w:after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24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b/>
      <w:bCs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b/>
      <w:bCs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b/>
      <w:bCs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b/>
      <w:bCs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>
      <w:b/>
      <w:bCs/>
    </w:rPr>
  </w:style>
  <w:style w:type="paragraph" w:styleId="E1">
    <w:name w:val="E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E2">
    <w:name w:val="E2"/>
    <w:basedOn w:val="E1"/>
    <w:qFormat/>
    <w:pPr>
      <w:tabs>
        <w:tab w:val="left" w:pos="426" w:leader="none"/>
        <w:tab w:val="left" w:pos="709" w:leader="none"/>
      </w:tabs>
      <w:ind w:left="709" w:hanging="709"/>
    </w:pPr>
    <w:rPr/>
  </w:style>
  <w:style w:type="paragraph" w:styleId="E3">
    <w:name w:val="E3"/>
    <w:basedOn w:val="E2"/>
    <w:qFormat/>
    <w:pPr>
      <w:tabs>
        <w:tab w:val="clear" w:pos="426"/>
        <w:tab w:val="left" w:pos="709" w:leader="none"/>
        <w:tab w:val="left" w:pos="993" w:leader="none"/>
      </w:tabs>
      <w:ind w:left="993" w:hanging="993"/>
    </w:pPr>
    <w:rPr/>
  </w:style>
  <w:style w:type="paragraph" w:styleId="E4">
    <w:name w:val="E4"/>
    <w:basedOn w:val="E3"/>
    <w:qFormat/>
    <w:pPr>
      <w:tabs>
        <w:tab w:val="clear" w:pos="709"/>
        <w:tab w:val="left" w:pos="993" w:leader="none"/>
        <w:tab w:val="left" w:pos="1276" w:leader="none"/>
      </w:tabs>
      <w:ind w:left="1276" w:hanging="1276"/>
    </w:pPr>
    <w:rPr/>
  </w:style>
  <w:style w:type="paragraph" w:styleId="E5">
    <w:name w:val="E5"/>
    <w:basedOn w:val="E4"/>
    <w:qFormat/>
    <w:pPr>
      <w:tabs>
        <w:tab w:val="clear" w:pos="993"/>
        <w:tab w:val="left" w:pos="1276" w:leader="none"/>
        <w:tab w:val="left" w:pos="1560" w:leader="none"/>
      </w:tabs>
      <w:ind w:left="1560" w:hanging="1560"/>
    </w:pPr>
    <w:rPr/>
  </w:style>
  <w:style w:type="paragraph" w:styleId="E6">
    <w:name w:val="E6"/>
    <w:basedOn w:val="E5"/>
    <w:qFormat/>
    <w:pPr>
      <w:tabs>
        <w:tab w:val="clear" w:pos="1276"/>
        <w:tab w:val="left" w:pos="1560" w:leader="none"/>
        <w:tab w:val="left" w:pos="1843" w:leader="none"/>
      </w:tabs>
      <w:ind w:left="1843" w:hanging="1843"/>
    </w:pPr>
    <w:rPr/>
  </w:style>
  <w:style w:type="paragraph" w:styleId="E7">
    <w:name w:val="E7"/>
    <w:basedOn w:val="E6"/>
    <w:qFormat/>
    <w:pPr>
      <w:tabs>
        <w:tab w:val="clear" w:pos="1560"/>
        <w:tab w:val="left" w:pos="1843" w:leader="none"/>
        <w:tab w:val="left" w:pos="2127" w:leader="none"/>
      </w:tabs>
      <w:ind w:left="2127" w:hanging="212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file:///W:/DATBLATT/TIFFS/GP034.TIF" TargetMode="External"/><Relationship Id="rId7" Type="http://schemas.openxmlformats.org/officeDocument/2006/relationships/image" Target="file:///W:/DATBLATT/TIFFS/GP034.TI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EXTE\MASKEN\DATBLTQU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10:09:00Z</dcterms:created>
  <dc:creator>GTG</dc:creator>
  <dc:description/>
  <dc:language>en-US</dc:language>
  <cp:lastModifiedBy>Geomar Technologie GmbH</cp:lastModifiedBy>
  <cp:lastPrinted>1998-03-03T14:57:00Z</cp:lastPrinted>
  <dcterms:modified xsi:type="dcterms:W3CDTF">1998-03-03T14:57:00Z</dcterms:modified>
  <cp:revision>13</cp:revision>
  <dc:subject/>
  <dc:title> </dc:title>
</cp:coreProperties>
</file>