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GStandard"/>
        <w:tabs>
          <w:tab w:val="clear" w:pos="709"/>
          <w:tab w:val="left" w:pos="15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Forschungsfahrt DESIBEL/SIRENE Testfahrt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Schiff: R/V LE SUROIT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Test eines neu entwickelten Dockingsystems unter MAST CT 94-0082</w:t>
      </w:r>
    </w:p>
    <w:p>
      <w:pPr>
        <w:pStyle w:val="GTGStandard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Auftraggeber: IFREMER, Toulon</w:t>
      </w:r>
    </w:p>
    <w:p>
      <w:pPr>
        <w:pStyle w:val="GTGStandard"/>
        <w:ind w:left="1560" w:hanging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TGStandard"/>
        <w:ind w:left="1560" w:hanging="1560"/>
        <w:rPr>
          <w:b/>
          <w:b/>
          <w:bCs/>
        </w:rPr>
      </w:pPr>
      <w:r>
        <w:rPr>
          <w:b/>
          <w:bCs/>
        </w:rPr>
        <w:t>1996</w:t>
        <w:tab/>
        <w:t>HBS-Testfahrt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it R/V LE SUROIT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Test einer neu entwickelten Tiefsee Langzeitmeßstation im Uranian Basin/Mittelmeer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ftraggeber: BMBF/Freie Universität Berlin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1995</w:t>
        <w:tab/>
        <w:t>Bergungsoperation mit F/S GAUSS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/>
      </w:pPr>
      <w:r>
        <w:rPr>
          <w:b/>
          <w:bCs/>
        </w:rPr>
        <w:tab/>
      </w:r>
      <w:r>
        <w:rPr/>
        <w:t>Bergung von Tiefseeverankerungen mit Meßdatenrecordern im Nord-Atlantik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/>
        <w:tab/>
        <w:t xml:space="preserve">Auftraggeber: Bundesamt für Seeschiffahrt und Hydrographie, </w:t>
        <w:tab/>
        <w:t xml:space="preserve">                    Hamburg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1994</w:t>
        <w:tab/>
        <w:t>Kombinierte Gerätetestfahrt MEDUSA/MOBIWINCH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it Mehrzweckboot HELMSAND der WTD 71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Test eines neu entwickelten tiefgeschleppten Methanspürgerätes, zugleich MOBIWINCH-Test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Auftraggeber: GKSS, Geesthacht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fragen/Optionen</w:t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8</w:t>
        <w:tab/>
        <w:t>Forschungsfahrt KOMEX ‘98 (Ochotskisches Meer)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Schiff: R/V LAVRENTIEV (Russ. Flagge)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Schwere geologische Probenahme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frager: GEOMAR FZ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45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09"/>
        <w:tab w:val="left" w:pos="9072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SAVE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6.09.1997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ferenzen: MOBIWINCH als Supportsystem auf Ships of Opportunity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GTGStandard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GTGStandard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36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GTGStandard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80" w:after="60"/>
      <w:outlineLvl w:val="2"/>
    </w:pPr>
    <w:rPr>
      <w:b/>
      <w:bCs/>
    </w:rPr>
  </w:style>
  <w:style w:type="paragraph" w:styleId="Heading4">
    <w:name w:val="Heading 4"/>
    <w:basedOn w:val="Normal"/>
    <w:next w:val="GTGStandard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360" w:after="120"/>
      <w:outlineLvl w:val="3"/>
    </w:pPr>
    <w:rPr/>
  </w:style>
  <w:style w:type="paragraph" w:styleId="Heading5">
    <w:name w:val="Heading 5"/>
    <w:basedOn w:val="Normal"/>
    <w:next w:val="GTGStandard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GTGStandard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GTG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GTG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GTG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TGAufzhlung">
    <w:name w:val="GTG-Aufzählung"/>
    <w:basedOn w:val="Normal"/>
    <w:next w:val="GTGStandard"/>
    <w:qFormat/>
    <w:pPr>
      <w:jc w:val="both"/>
    </w:pPr>
    <w:rPr/>
  </w:style>
  <w:style w:type="paragraph" w:styleId="GTGberschrift">
    <w:name w:val="GTG-Überschrift"/>
    <w:basedOn w:val="Normal"/>
    <w:next w:val="GTGStandard"/>
    <w:qFormat/>
    <w:pPr>
      <w:spacing w:before="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GTGStandard"/>
    <w:pPr>
      <w:tabs>
        <w:tab w:val="clear" w:pos="709"/>
        <w:tab w:val="left" w:pos="1134" w:leader="none"/>
      </w:tabs>
      <w:spacing w:before="240" w:after="0"/>
    </w:pPr>
    <w:rPr>
      <w:b/>
      <w:bCs/>
    </w:rPr>
  </w:style>
  <w:style w:type="paragraph" w:styleId="Contents2">
    <w:name w:val="TOC 2"/>
    <w:basedOn w:val="Normal"/>
    <w:next w:val="GTGStandard"/>
    <w:pPr>
      <w:tabs>
        <w:tab w:val="clear" w:pos="709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GTGStandard"/>
    <w:pPr>
      <w:tabs>
        <w:tab w:val="clear" w:pos="709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GTGStandard"/>
    <w:pPr>
      <w:tabs>
        <w:tab w:val="clear" w:pos="709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GTGStandard"/>
    <w:pPr>
      <w:tabs>
        <w:tab w:val="clear" w:pos="709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GTGStandard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GTGStandard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GTGStandard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GTGStandard"/>
    <w:pPr>
      <w:tabs>
        <w:tab w:val="clear" w:pos="709"/>
        <w:tab w:val="right" w:pos="9072" w:leader="dot"/>
      </w:tabs>
      <w:ind w:left="1920" w:hanging="0"/>
    </w:pPr>
    <w:rPr/>
  </w:style>
  <w:style w:type="paragraph" w:styleId="GTGStandard">
    <w:name w:val="GTG-Standard"/>
    <w:basedOn w:val="Normal"/>
    <w:qFormat/>
    <w:pPr>
      <w:spacing w:before="120" w:after="0"/>
      <w:jc w:val="both"/>
    </w:pPr>
    <w:rPr/>
  </w:style>
  <w:style w:type="paragraph" w:styleId="GTGAdresse">
    <w:name w:val="GTG-Adresse"/>
    <w:basedOn w:val="Normal"/>
    <w:qFormat/>
    <w:pPr>
      <w:keepLines/>
      <w:ind w:righ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EXTE\MASKEN\BERICH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1:48:00Z</dcterms:created>
  <dc:creator>GTG</dc:creator>
  <dc:description/>
  <dc:language>en-US</dc:language>
  <cp:lastModifiedBy>GTGPC09</cp:lastModifiedBy>
  <cp:lastPrinted>1997-09-16T15:17:00Z</cp:lastPrinted>
  <dcterms:modified xsi:type="dcterms:W3CDTF">1997-09-16T15:18:00Z</dcterms:modified>
  <cp:revision>13</cp:revision>
  <dc:subject/>
  <dc:title>Systemf�hrung LABOST</dc:title>
</cp:coreProperties>
</file>