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GStandard"/>
        <w:spacing w:before="120" w:after="0"/>
        <w:ind w:left="1560" w:hanging="1560"/>
        <w:rPr>
          <w:b/>
          <w:b/>
          <w:bCs/>
        </w:rPr>
      </w:pPr>
      <w:r>
        <w:rPr>
          <w:b/>
          <w:bCs/>
        </w:rPr>
        <w:t>1996</w:t>
        <w:tab/>
        <w:t>HBS Test Cruise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Technical and logisctic support of the HBS test cruise with R/V Le Suroit in the Mediterranien Sea by use of MOBIWINCH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Freie Universität Berlin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1996</w:t>
        <w:tab/>
        <w:t>Hydro-Bottom-Station (HBS)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System integration and construction of a benthic station for observation, measurement and sampling of hot deep-sea sources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Freie Universität Berlin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1992 - 1996</w:t>
        <w:tab/>
        <w:t>Deep-Sea Hammer Corer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Development and construction (as project coordinator) of an intelligent and hydraulic deep-sea hammer corer incl. geotechnical probe.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European Community, MAST II, GTG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1995</w:t>
        <w:tab/>
        <w:t>MOBIWINCH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Development and construction of a mobile, computer controlled deep-sea cable winch on 20’ container frame for deployment and recovery of deep-sea measurement stations.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European Community, MAST I, GTG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995</w:t>
        <w:tab/>
        <w:t>Recovery of BSH Deep-Sea Measurement Stations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Recovery of 7 deep-sea moorings in the North Atlantic with aid of Mobiwinch on R/V GAUSS.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ntractor: Bundesanstalt für Seeschiffahrt und Hydrographie,HH 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995</w:t>
        <w:tab/>
        <w:t>GEOMAR Benthic Lander (VESP)-Vent Sampler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Participation in development and construction of a benthic bottom station</w:t>
      </w:r>
    </w:p>
    <w:p>
      <w:pPr>
        <w:pStyle w:val="GTGStandard"/>
        <w:tabs>
          <w:tab w:val="clear" w:pos="709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 xml:space="preserve">Contractor: Marine Umweltgeologie/GEOMAR Forschungszentrum; </w:t>
        <w:tab/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59" w:hanging="1559"/>
        <w:rPr>
          <w:sz w:val="22"/>
          <w:szCs w:val="22"/>
        </w:rPr>
      </w:pPr>
      <w:r>
        <w:rPr>
          <w:sz w:val="22"/>
          <w:szCs w:val="22"/>
        </w:rPr>
        <w:tab/>
        <w:t>Prof. G. Graf/Dr. P. Linke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994ff</w:t>
        <w:tab/>
        <w:t>DESIBEL/REMORA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New Methods for Deep Sea Intervention on Future Benthic Laboratories</w:t>
      </w:r>
    </w:p>
    <w:p>
      <w:pPr>
        <w:pStyle w:val="GTGStandard"/>
        <w:tabs>
          <w:tab w:val="clear" w:pos="709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Project partner of a comparative system study about active coupling mechanism for deep-sea measurement stations under coordination of Ifremer, Toulon.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European Community, MAST II, GTG</w:t>
      </w:r>
      <w:r>
        <w:br w:type="page"/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Since 1992</w:t>
        <w:tab/>
        <w:t>GEOMAR OBH/OBS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Development and construction of a series of freefall ocean bottom hydrophone stations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Marine Geodynamik/GEOMAR Forschungszentrums,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rof. E. Flüh</w:t>
      </w:r>
    </w:p>
    <w:p>
      <w:pPr>
        <w:pStyle w:val="GTGStandard"/>
        <w:tabs>
          <w:tab w:val="clear" w:pos="709"/>
          <w:tab w:val="left" w:pos="1560" w:leader="none"/>
        </w:tabs>
        <w:rPr/>
      </w:pPr>
      <w:r>
        <w:rPr>
          <w:b/>
          <w:bCs/>
          <w:sz w:val="22"/>
          <w:szCs w:val="22"/>
        </w:rPr>
        <w:t>1993</w:t>
      </w:r>
      <w:r>
        <w:rPr>
          <w:sz w:val="22"/>
          <w:szCs w:val="22"/>
        </w:rPr>
        <w:tab/>
        <w:t>Christian-Albrechts-Universität, Sonderforschungsbereich 313, Kiel</w:t>
      </w:r>
    </w:p>
    <w:p>
      <w:pPr>
        <w:pStyle w:val="GTGStandard"/>
        <w:tabs>
          <w:tab w:val="clear" w:pos="709"/>
          <w:tab w:val="left" w:pos="1560" w:leader="none"/>
        </w:tabs>
        <w:rPr/>
      </w:pPr>
      <w:r>
        <w:rPr>
          <w:b/>
          <w:bCs/>
          <w:sz w:val="22"/>
          <w:szCs w:val="22"/>
        </w:rPr>
        <w:t>1994</w:t>
      </w:r>
      <w:r>
        <w:rPr>
          <w:sz w:val="22"/>
          <w:szCs w:val="22"/>
        </w:rPr>
        <w:t xml:space="preserve"> </w:t>
        <w:tab/>
        <w:t>Alfred-Wegner-Institut für Polar- und Meeresforschung, Bremerhaven</w:t>
      </w:r>
    </w:p>
    <w:p>
      <w:pPr>
        <w:pStyle w:val="GTGStandard"/>
        <w:tabs>
          <w:tab w:val="clear" w:pos="709"/>
          <w:tab w:val="left" w:pos="1560" w:leader="none"/>
        </w:tabs>
        <w:rPr/>
      </w:pPr>
      <w:r>
        <w:rPr>
          <w:b/>
          <w:bCs/>
          <w:sz w:val="22"/>
          <w:szCs w:val="22"/>
        </w:rPr>
        <w:t xml:space="preserve">1996 </w:t>
      </w:r>
      <w:r>
        <w:rPr>
          <w:sz w:val="22"/>
          <w:szCs w:val="22"/>
        </w:rPr>
        <w:tab/>
        <w:t>Bundesanstalt für Geowissenschaften und Rohstoffe, Hannover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TGStandard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  <w:t>seit 1989</w:t>
        <w:tab/>
        <w:t>COMASS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Containerized Marine Service System</w:t>
      </w:r>
    </w:p>
    <w:p>
      <w:pPr>
        <w:pStyle w:val="GTGStandard"/>
        <w:tabs>
          <w:tab w:val="clear" w:pos="709"/>
          <w:tab w:val="left" w:pos="1560" w:leader="none"/>
        </w:tabs>
        <w:spacing w:before="0" w:after="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Development and construction of various seagoing laboratory container.</w:t>
      </w:r>
    </w:p>
    <w:p>
      <w:pPr>
        <w:pStyle w:val="GTGStandard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tractor: GEOMAR Forschungszentrum Kiel, Universität Hambur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45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2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tabs>
        <w:tab w:val="clear" w:pos="709"/>
        <w:tab w:val="left" w:pos="9072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SAVE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6.09.1997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ferenzen: Technical Deep-Sea Equipment and Service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Univers;Arial" w:cs="Univers;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GTGStandard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GTGStandard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36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GTGStandard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80" w:after="60"/>
      <w:outlineLvl w:val="2"/>
    </w:pPr>
    <w:rPr>
      <w:b/>
      <w:bCs/>
    </w:rPr>
  </w:style>
  <w:style w:type="paragraph" w:styleId="Heading4">
    <w:name w:val="Heading 4"/>
    <w:basedOn w:val="Normal"/>
    <w:next w:val="GTGStandard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360" w:after="120"/>
      <w:outlineLvl w:val="3"/>
    </w:pPr>
    <w:rPr/>
  </w:style>
  <w:style w:type="paragraph" w:styleId="Heading5">
    <w:name w:val="Heading 5"/>
    <w:basedOn w:val="Normal"/>
    <w:next w:val="GTGStandard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GTGStandard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GTG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GTG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GTG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TGAufzhlung">
    <w:name w:val="GTG-Aufzählung"/>
    <w:basedOn w:val="Normal"/>
    <w:next w:val="GTGStandard"/>
    <w:qFormat/>
    <w:pPr>
      <w:jc w:val="both"/>
    </w:pPr>
    <w:rPr/>
  </w:style>
  <w:style w:type="paragraph" w:styleId="GTGberschrift">
    <w:name w:val="GTG-Überschrift"/>
    <w:basedOn w:val="Normal"/>
    <w:next w:val="GTGStandard"/>
    <w:qFormat/>
    <w:pPr>
      <w:spacing w:before="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GTGStandard"/>
    <w:pPr>
      <w:tabs>
        <w:tab w:val="clear" w:pos="709"/>
        <w:tab w:val="left" w:pos="1134" w:leader="none"/>
      </w:tabs>
      <w:spacing w:before="240" w:after="0"/>
    </w:pPr>
    <w:rPr>
      <w:b/>
      <w:bCs/>
    </w:rPr>
  </w:style>
  <w:style w:type="paragraph" w:styleId="Contents2">
    <w:name w:val="TOC 2"/>
    <w:basedOn w:val="Normal"/>
    <w:next w:val="GTGStandard"/>
    <w:pPr>
      <w:tabs>
        <w:tab w:val="clear" w:pos="709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GTGStandard"/>
    <w:pPr>
      <w:tabs>
        <w:tab w:val="clear" w:pos="709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GTGStandard"/>
    <w:pPr>
      <w:tabs>
        <w:tab w:val="clear" w:pos="709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GTGStandard"/>
    <w:pPr>
      <w:tabs>
        <w:tab w:val="clear" w:pos="709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GTGStandard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GTGStandard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GTGStandard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GTGStandard"/>
    <w:pPr>
      <w:tabs>
        <w:tab w:val="clear" w:pos="709"/>
        <w:tab w:val="right" w:pos="9072" w:leader="dot"/>
      </w:tabs>
      <w:ind w:left="1920" w:hanging="0"/>
    </w:pPr>
    <w:rPr/>
  </w:style>
  <w:style w:type="paragraph" w:styleId="GTGStandard">
    <w:name w:val="GTG-Standard"/>
    <w:basedOn w:val="Normal"/>
    <w:qFormat/>
    <w:pPr>
      <w:spacing w:before="120" w:after="0"/>
      <w:jc w:val="both"/>
    </w:pPr>
    <w:rPr/>
  </w:style>
  <w:style w:type="paragraph" w:styleId="GTGAdresse">
    <w:name w:val="GTG-Adresse"/>
    <w:basedOn w:val="Normal"/>
    <w:qFormat/>
    <w:pPr>
      <w:keepLines/>
      <w:ind w:righ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EXTE\MASKEN\BERICH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7T11:08:00Z</dcterms:created>
  <dc:creator>GTG</dc:creator>
  <dc:description/>
  <dc:language>en-US</dc:language>
  <cp:lastModifiedBy>GTGPC09</cp:lastModifiedBy>
  <cp:lastPrinted>1997-09-16T15:31:00Z</cp:lastPrinted>
  <dcterms:modified xsi:type="dcterms:W3CDTF">1997-09-16T16:24:00Z</dcterms:modified>
  <cp:revision>5</cp:revision>
  <dc:subject/>
  <dc:title>Systemf�hrung LABOST</dc:title>
</cp:coreProperties>
</file>