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Sonne, Muscat - Musca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SO 123: Mob/Demob, Logistics, Onboard Operations: OBH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BMFT/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Baumrone: Cuxhaven - Cuxhave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1 Week</w:t>
        <w:tab/>
        <w:t>Elbe: Mob/Demob, Onboard Operations: Box Core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Wasser- und Schiffahrtsamt Cuxhav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Baumrone: Cuxhaven - Cuxhave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1 Week</w:t>
        <w:tab/>
        <w:t>Elbe: Mob/Demob, Onboard Operations: Box Core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Wasser- und Schiffahrtsamt Cuxhav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Polarstern, Tromsö - Tromsö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Arktis: Mob/Demob, Onboard Operations: OFO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Alfred-Wegener-Institut, Bremerhav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Le Suroit, Toulon - Toulo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1 Week</w:t>
        <w:tab/>
        <w:t>Mediterranean Sea: Onboard Operations: MobiWinch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Ifremer, Bres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7</w:t>
        <w:tab/>
        <w:t>RV Esvagt Dana, Bremerhaven - Bremerhave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2 Weeks</w:t>
        <w:tab/>
        <w:t>North Sea: Mob/Demob, Onboard Operations: Sampl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Hydromod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FS A. Levrentjev, Pusan - Pusa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5 Weeks</w:t>
        <w:tab/>
        <w:t>Ochotk. Sea:  Mob/Demob, Onboard Operations: Sampl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RV Sonne, Victoria - Victori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SO-110: Mob/Demob, Logistics, Onboard Operations: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RV Sonne, Victoria - Victori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SO-109: Mob/Demob, Logistics, Onboard Operations: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RV Le Suroit, Toulon - Toulo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2 Weeks</w:t>
        <w:tab/>
        <w:t>Mediterranean Sea: Mob/Demob, Onboard Operations: MobiWinch, HB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University of Berli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RV Sonne, San Francisco-Astori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5 Weeks</w:t>
        <w:tab/>
        <w:t>SO-108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6</w:t>
        <w:tab/>
        <w:t>RV Sonne, Balboa-San Francisc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5 Weeks</w:t>
        <w:tab/>
        <w:t>SO-107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5</w:t>
        <w:tab/>
        <w:t>RV Polarstern, Murmansk - Murmansk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TRANSDRIFT III: Mob/Demob, Logistics, Onboard-Operations Vibrocore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5</w:t>
        <w:tab/>
        <w:t>RV Gauss, North Alantic Ocean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Gauss: Mob/Demob, Logistics, Onboard Operations. MOBIWINCH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BSH, Hamburg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5</w:t>
        <w:tab/>
        <w:t>RV Sonne, Santiago-Lim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SO-105: Mob/Demob, Logistics, Onboard Operations: OBH-Systeme, Airgun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University Hamburg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94</w:t>
        <w:tab/>
        <w:t>RV Sonne, Valparaiso-Valparais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SO-104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Multanovsky, Kiel - Tiksi- Ki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8 Weeks</w:t>
      </w:r>
      <w:r>
        <w:rPr>
          <w:b/>
          <w:bCs/>
        </w:rPr>
        <w:tab/>
      </w:r>
      <w:r>
        <w:rPr>
          <w:sz w:val="20"/>
          <w:szCs w:val="20"/>
        </w:rPr>
        <w:t>TRANSDRIFT II: Mob/Demob, Onboard Operations: Pistoncorer, Vibrocorer,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ide Scan Son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Hakodate - Hakodat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5 Weeks</w:t>
      </w:r>
      <w:r>
        <w:rPr>
          <w:b/>
          <w:bCs/>
        </w:rPr>
        <w:tab/>
      </w:r>
      <w:r>
        <w:rPr>
          <w:sz w:val="20"/>
          <w:szCs w:val="20"/>
        </w:rPr>
        <w:t>SO-97: Logistics, Onboard Laboratory Operations: CTA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Kodiak - Kodia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5 Weeks</w:t>
      </w:r>
      <w:r>
        <w:rPr>
          <w:b/>
          <w:bCs/>
        </w:rPr>
        <w:tab/>
      </w:r>
      <w:r>
        <w:rPr>
          <w:sz w:val="20"/>
          <w:szCs w:val="20"/>
        </w:rPr>
        <w:t>SO-96: Mob/Demob, Logistics, Onboard Operations: OBS/OBH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Poseidon, Lisabon - Bre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2 Weeks</w:t>
      </w:r>
      <w:r>
        <w:rPr>
          <w:b/>
          <w:bCs/>
        </w:rPr>
        <w:tab/>
      </w:r>
      <w:r>
        <w:rPr>
          <w:sz w:val="20"/>
          <w:szCs w:val="20"/>
        </w:rPr>
        <w:t>POS 200-10: Mob/Demob, Logistics, Onboard Operations: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EC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Kireev, Archangel - Tik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7 Weeks</w:t>
      </w:r>
      <w:r>
        <w:rPr>
          <w:b/>
          <w:bCs/>
        </w:rPr>
        <w:tab/>
      </w:r>
      <w:r>
        <w:rPr>
          <w:caps/>
          <w:sz w:val="20"/>
          <w:szCs w:val="20"/>
        </w:rPr>
        <w:t xml:space="preserve">Transdrift </w:t>
      </w:r>
      <w:r>
        <w:rPr>
          <w:sz w:val="20"/>
          <w:szCs w:val="20"/>
        </w:rPr>
        <w:t xml:space="preserve">I: Mob/Demob, Logistics, Onboard Operations: Heavy Coring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quipment, Side Scan Son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V Meteor, Piraeus - </w:t>
      </w:r>
      <w:r>
        <w:rPr>
          <w:b/>
          <w:bCs/>
          <w:caps/>
          <w:sz w:val="22"/>
          <w:szCs w:val="22"/>
        </w:rPr>
        <w:t>m</w:t>
      </w:r>
      <w:r>
        <w:rPr>
          <w:b/>
          <w:bCs/>
          <w:sz w:val="22"/>
          <w:szCs w:val="22"/>
        </w:rPr>
        <w:t>al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5 Weeks</w:t>
      </w:r>
      <w:r>
        <w:rPr>
          <w:b/>
          <w:bCs/>
        </w:rPr>
        <w:tab/>
      </w:r>
      <w:r>
        <w:rPr>
          <w:sz w:val="20"/>
          <w:szCs w:val="20"/>
        </w:rPr>
        <w:t xml:space="preserve">M24-4: Mob/Demob, Logistics, Onboard Operations: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gistics for ORF Film team (Project ARKTIS NO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sz w:val="20"/>
          <w:szCs w:val="20"/>
        </w:rPr>
        <w:t xml:space="preserve">Logistic Support 140 t Expedition outfitting onboard RV LOGACHEV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 the GEOMAR Kay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ORF, Vienn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Meteor, Las Palmas - Malag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>4 Weeks</w:t>
      </w:r>
      <w:r>
        <w:rPr>
          <w:b/>
          <w:bCs/>
        </w:rPr>
        <w:tab/>
      </w:r>
      <w:r>
        <w:rPr>
          <w:sz w:val="20"/>
          <w:szCs w:val="20"/>
        </w:rPr>
        <w:t xml:space="preserve">M24 Ozeanvulkan: Mob/Demob, Logistics, Onboard Operations: Heavy Coring </w:t>
        <w:tab/>
        <w:tab/>
        <w:t xml:space="preserve">Equipment,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Poseidon, Messina - Messi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2 Weeks</w:t>
      </w:r>
      <w:r>
        <w:rPr>
          <w:b/>
          <w:bCs/>
        </w:rPr>
        <w:tab/>
      </w:r>
      <w:r>
        <w:rPr>
          <w:sz w:val="20"/>
          <w:szCs w:val="20"/>
        </w:rPr>
        <w:t xml:space="preserve">MIPAMEHR III: Mob/Demob, Logistics, Onboard Operations: OFOS System ext.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y Multisensorpackage, LBL Transponder Navigational System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EC / Geol.-Paleol. Inst., University of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 one-week Voyages per Year, Kiel - Kiel</w:t>
        <w:br/>
      </w:r>
      <w:r>
        <w:rPr>
          <w:sz w:val="20"/>
          <w:szCs w:val="20"/>
        </w:rPr>
        <w:t>4 Weeks</w:t>
      </w:r>
      <w:r>
        <w:rPr>
          <w:b/>
          <w:bCs/>
        </w:rPr>
        <w:tab/>
      </w:r>
      <w:r>
        <w:rPr>
          <w:sz w:val="20"/>
          <w:szCs w:val="20"/>
        </w:rPr>
        <w:t>German Baltic Sea: Mob/Demob, Onboard Operations: Multicore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Reykjavik - Bremerhave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2 Weeks</w:t>
      </w:r>
      <w:r>
        <w:rPr>
          <w:b/>
          <w:bCs/>
        </w:rPr>
        <w:tab/>
      </w:r>
      <w:r>
        <w:rPr>
          <w:sz w:val="20"/>
          <w:szCs w:val="20"/>
        </w:rPr>
        <w:t>SO-82: Mob/Demob, Logistics, Onboard Operations: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Caldera - Calde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2 Weeks</w:t>
      </w:r>
      <w:r>
        <w:rPr>
          <w:b/>
          <w:bCs/>
        </w:rPr>
        <w:tab/>
      </w:r>
      <w:r>
        <w:rPr>
          <w:sz w:val="20"/>
          <w:szCs w:val="20"/>
        </w:rPr>
        <w:t xml:space="preserve">SO-81: Mob/Demob, Logistics, Onboard Operations: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V Poseidon, Messina - Messin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3 Weeks</w:t>
      </w:r>
      <w:r>
        <w:rPr>
          <w:b/>
          <w:bCs/>
        </w:rPr>
        <w:tab/>
      </w:r>
      <w:r>
        <w:rPr>
          <w:sz w:val="20"/>
          <w:szCs w:val="20"/>
        </w:rPr>
        <w:t xml:space="preserve">MIPAMEHR II: Mob/Demob, Logistics, Onboard Operations: OFOS System ext.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y Multisensorpackage, LBL Transponder Navigational System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EC / Geol.-Paleol. Inst., University of Kiel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Balboa - Balbo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3 Weeks</w:t>
      </w:r>
      <w:r>
        <w:rPr>
          <w:b/>
          <w:bCs/>
        </w:rPr>
        <w:tab/>
      </w:r>
      <w:r>
        <w:rPr>
          <w:sz w:val="20"/>
          <w:szCs w:val="20"/>
        </w:rPr>
        <w:t>SO-78: Mob/Demob, Logistics, Onboard Operations: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1991-9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V Sonne, Balboa - Balbo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Weeks </w:t>
        <w:tab/>
        <w:t>SO-76: Mob/Demob, Logistics, Onboard Operations: OBS/OBH Operations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1</w:t>
      </w:r>
      <w:r>
        <w:rPr/>
        <w:tab/>
      </w:r>
      <w:r>
        <w:rPr>
          <w:b/>
          <w:bCs/>
        </w:rPr>
        <w:t>RV Akademik, Dubai - Duba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>3 Weeks</w:t>
      </w:r>
      <w:r>
        <w:rPr>
          <w:b/>
          <w:bCs/>
        </w:rPr>
        <w:tab/>
      </w:r>
      <w:r>
        <w:rPr>
          <w:sz w:val="20"/>
          <w:szCs w:val="20"/>
        </w:rPr>
        <w:t>Persian Gulf: Mob/Demob, Logistics, Onboard Operations: Side Scan Sonar,</w:t>
        <w:br/>
        <w:tab/>
        <w:t>SB Profiler, UW Color Video Tripod, Heavy Coring Equipment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Federal Ministry of Research and Development / GEOM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eastAsia="Symbol" w:cs="Symbol" w:ascii="Symbol" w:hAnsi="Symbol"/>
        <w:sz w:val="16"/>
        <w:szCs w:val="16"/>
      </w:rPr>
      <w:t>·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ferences:</w:t>
      <w:tab/>
      <w:t>Scientific Technical Expedition Services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  <w:tab/>
      <w:tab/>
    </w:r>
  </w:p>
  <w:p>
    <w:pPr>
      <w:pStyle w:val="Header"/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3:47:00Z</dcterms:created>
  <dc:creator>GTG</dc:creator>
  <dc:description>Englisch
</dc:description>
  <dc:language>en-US</dc:language>
  <cp:lastModifiedBy>GTGPC09</cp:lastModifiedBy>
  <cp:lastPrinted>1997-09-17T12:30:00Z</cp:lastPrinted>
  <dcterms:modified xsi:type="dcterms:W3CDTF">1997-09-17T12:31:00Z</dcterms:modified>
  <cp:revision>5</cp:revision>
  <dc:subject/>
  <dc:title>wiss.techn. Expeditions-Service</dc:title>
</cp:coreProperties>
</file>