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240" w:after="0"/>
        <w:ind w:left="1701" w:hanging="1701"/>
        <w:rPr/>
      </w:pPr>
      <w:r>
        <w:rPr>
          <w:rFonts w:eastAsia="Univers (W1)" w:cs="Univers (W1)" w:ascii="Univers (W1)" w:hAnsi="Univers (W1)"/>
          <w:b/>
          <w:bCs/>
        </w:rPr>
        <w:t>1997</w:t>
        <w:tab/>
        <w:t>Trace element analysis of otoliths of fishspecies</w:t>
      </w:r>
      <w:r>
        <w:rPr>
          <w:rFonts w:eastAsia="Univers (W1)" w:cs="Univers (W1)" w:ascii="Univers (W1)" w:hAnsi="Univers (W1)"/>
          <w:b/>
          <w:bCs/>
          <w:sz w:val="20"/>
          <w:szCs w:val="20"/>
        </w:rPr>
        <w:br/>
      </w:r>
      <w:r>
        <w:rPr>
          <w:rFonts w:eastAsia="Univers (W1)" w:cs="Univers (W1)" w:ascii="Univers (W1)" w:hAnsi="Univers (W1)"/>
          <w:sz w:val="20"/>
          <w:szCs w:val="20"/>
        </w:rPr>
        <w:t>Traceelement variation in otoliths of fishes from different environments,</w:t>
        <w:br/>
        <w:t>Method: electron</w:t>
      </w:r>
      <w:r>
        <w:rPr>
          <w:rFonts w:eastAsia="Univers (W1)" w:cs="Univers (W1)" w:ascii="Univers (W1)" w:hAnsi="Univers (W1)"/>
          <w:b/>
          <w:bCs/>
          <w:sz w:val="20"/>
          <w:szCs w:val="20"/>
        </w:rPr>
        <w:t xml:space="preserve"> </w:t>
      </w:r>
      <w:r>
        <w:rPr>
          <w:rFonts w:eastAsia="Univers (W1)" w:cs="Univers (W1)" w:ascii="Univers (W1)" w:hAnsi="Univers (W1)"/>
          <w:sz w:val="20"/>
          <w:szCs w:val="20"/>
        </w:rPr>
        <w:t>microprobe on thinsections</w:t>
        <w:br/>
        <w:t>Contractor: Univ. Hamburg, Inst. f. Hydrobiologie u. Fischereiwissen. (also self operating with instruction)</w:t>
      </w:r>
    </w:p>
    <w:p>
      <w:pPr>
        <w:pStyle w:val="Normal"/>
        <w:tabs>
          <w:tab w:val="clear" w:pos="708"/>
          <w:tab w:val="left" w:pos="1701" w:leader="none"/>
        </w:tabs>
        <w:rPr>
          <w:rFonts w:ascii="Univers (W1)" w:hAnsi="Univers (W1)" w:eastAsia="Univers (W1)" w:cs="Univers (W1)"/>
          <w:sz w:val="20"/>
          <w:szCs w:val="20"/>
        </w:rPr>
      </w:pPr>
      <w:r>
        <w:rPr>
          <w:rFonts w:eastAsia="Univers (W1)" w:cs="Univers (W1)" w:ascii="Univers (W1)" w:hAnsi="Univers (W1)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</w:rPr>
        <w:t>1997</w:t>
        <w:tab/>
        <w:t xml:space="preserve">Trace element analysis of iron species </w:t>
      </w:r>
      <w:r>
        <w:rPr>
          <w:sz w:val="20"/>
          <w:szCs w:val="20"/>
        </w:rPr>
        <w:t>in extract of sediment rocks.</w:t>
        <w:br/>
        <w:t>Method: DC-polarography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University Stuttgart, Institution for Hydraulic Engineering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  <w:t>1990-97</w:t>
        <w:tab/>
        <w:t>Technical management of the core repository of GEOMAR Research Center, Kiel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Conservation of material, lend out, sampling, data management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  <w:t>1997</w:t>
        <w:tab/>
        <w:t>Regular technical maintenance and operation of mass spectrometer for stable isotop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0"/>
          <w:szCs w:val="20"/>
        </w:rPr>
        <w:tab/>
        <w:t xml:space="preserve">Finnigan </w:t>
      </w:r>
      <w:r>
        <w:rPr>
          <w:sz w:val="20"/>
          <w:szCs w:val="20"/>
        </w:rPr>
        <w:t>MAT 252, carbon and oxygen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Maintenance, development of new methods, operating, sample preparation, custom order handling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  <w:t>1995-97</w:t>
        <w:tab/>
        <w:t>Regular technical maintenance and operation of electron microprob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  <w:sz w:val="20"/>
          <w:szCs w:val="20"/>
        </w:rPr>
        <w:tab/>
        <w:t>Cameca SX-50 with EDX and EDS</w:t>
        <w:br/>
      </w:r>
      <w:r>
        <w:rPr>
          <w:sz w:val="20"/>
          <w:szCs w:val="20"/>
        </w:rPr>
        <w:t>Technical operation, maintenance, development of new methods, operating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5-97</w:t>
        <w:tab/>
        <w:t>Regular technical operation of multi sensor core logger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  <w:sz w:val="20"/>
          <w:szCs w:val="20"/>
        </w:rPr>
        <w:tab/>
        <w:t>Geotek</w:t>
        <w:br/>
      </w:r>
      <w:r>
        <w:rPr>
          <w:sz w:val="20"/>
          <w:szCs w:val="20"/>
        </w:rPr>
        <w:t>Technical operation, maintenance, routine measurement of all sediment cores, operating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  <w:szCs w:val="20"/>
        </w:rPr>
        <w:tab/>
        <w:t>Contractor:</w:t>
      </w:r>
      <w:r>
        <w:rPr>
          <w:caps/>
          <w:sz w:val="20"/>
          <w:szCs w:val="20"/>
        </w:rPr>
        <w:t xml:space="preserve"> </w:t>
        <w:tab/>
        <w:t>geomar</w:t>
      </w:r>
      <w:r>
        <w:rPr>
          <w:sz w:val="20"/>
          <w:szCs w:val="20"/>
        </w:rPr>
        <w:t xml:space="preserve"> Research Center for marine Geosciences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1-97</w:t>
        <w:tab/>
        <w:t>Regular technical operation of carbon analysis laborator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IR-spectometry (Leco CS-125 and C-200)</w:t>
        <w:br/>
        <w:t>Technical operation, maintenance, development of new methods, operating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2-97</w:t>
        <w:tab/>
        <w:t>Regular technical operation of X-ray diffrac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echnical assistance, Operating, sample preparation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</w:rPr>
        <w:t>1989-97</w:t>
      </w:r>
      <w:r>
        <w:rPr/>
        <w:tab/>
      </w:r>
      <w:r>
        <w:rPr>
          <w:b/>
          <w:bCs/>
        </w:rPr>
        <w:t>Regular technical maintenance and operation of the scanning electron microscope (SEM)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CamScan CS-24 with EDS</w:t>
      </w:r>
    </w:p>
    <w:p>
      <w:pPr>
        <w:pStyle w:val="Normal"/>
        <w:ind w:left="1701" w:hanging="0"/>
        <w:rPr/>
      </w:pPr>
      <w:r>
        <w:rPr>
          <w:sz w:val="20"/>
          <w:szCs w:val="20"/>
        </w:rPr>
        <w:t>Technical operation, maintenance, development of new methods, operating,</w:t>
      </w:r>
      <w:r>
        <w:rPr/>
        <w:t xml:space="preserve"> </w:t>
      </w:r>
      <w:r>
        <w:rPr>
          <w:sz w:val="20"/>
          <w:szCs w:val="20"/>
        </w:rPr>
        <w:t>sample preparation, development of new method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, Kiel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1993-97</w:t>
      </w:r>
      <w:r>
        <w:rPr/>
        <w:tab/>
      </w:r>
      <w:r>
        <w:rPr>
          <w:b/>
          <w:bCs/>
        </w:rPr>
        <w:t>Scanning electron microscopy by custom order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Examination of metal implant materials</w:t>
        <w:br/>
        <w:t>fault analysis of human prothesis, imaging by photo, digital images etc.,</w:t>
        <w:br/>
        <w:t>microanalysi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Howmedica GmbH, Schönkirche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4-97</w:t>
        <w:tab/>
        <w:t>Thin section preparation of rocks etc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Processing of difficult material like: porous carbonate and vulcanite, special sampling techniques of soft-hard crust sediments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 xml:space="preserve">Contractors: GEOMAR Research Center for Marine Geosciences, Geological Institutes,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1994-95</w:t>
      </w:r>
      <w:r>
        <w:rPr/>
        <w:tab/>
      </w:r>
      <w:r>
        <w:rPr>
          <w:b/>
          <w:bCs/>
        </w:rPr>
        <w:t>Treatment of borehole material of seafloor sediment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b/>
          <w:bCs/>
        </w:rPr>
        <w:tab/>
        <w:tab/>
      </w:r>
      <w:r>
        <w:rPr>
          <w:sz w:val="20"/>
          <w:szCs w:val="20"/>
        </w:rPr>
        <w:t>Sediment processing, total and organic carbon analysis,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croscope paleontologic evaluation, 300 sample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, Kiel / Stat Oil, Oslo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4</w:t>
      </w:r>
      <w:r>
        <w:rPr/>
        <w:tab/>
      </w:r>
      <w:r>
        <w:rPr>
          <w:b/>
          <w:bCs/>
        </w:rPr>
        <w:t>Scanning electron microscopy in production contro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/>
        <w:tab/>
        <w:tab/>
      </w:r>
      <w:r>
        <w:rPr>
          <w:sz w:val="20"/>
          <w:szCs w:val="20"/>
        </w:rPr>
        <w:t>Defect examination of membranes in oxygen sensor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ME Meerestechnik Elektronik GmbH, Trappenkamp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4</w:t>
      </w:r>
      <w:r>
        <w:rPr/>
        <w:tab/>
      </w:r>
      <w:r>
        <w:rPr>
          <w:b/>
          <w:bCs/>
        </w:rPr>
        <w:t>Thin section preparation in environmental damage conservation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Special specimens for microscopy, SEM and microprobe analysis,</w:t>
        <w:br/>
        <w:t>e.g. thin sections for treatment of environmentally damaged sculptures and buildings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Contractor: FMPA Baden-Württemberg, Material Research and Test Institute, Stuttgar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4</w:t>
      </w:r>
      <w:r>
        <w:rPr/>
        <w:tab/>
      </w:r>
      <w:r>
        <w:rPr>
          <w:b/>
          <w:bCs/>
        </w:rPr>
        <w:t>Processing of ocean floor material from the Arctic Basi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S</w:t>
      </w:r>
      <w:r>
        <w:rPr>
          <w:sz w:val="20"/>
          <w:szCs w:val="20"/>
        </w:rPr>
        <w:t>ediment treatment, total and organic carbon analysi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, Kiel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3</w:t>
      </w:r>
      <w:r>
        <w:rPr/>
        <w:tab/>
      </w:r>
      <w:r>
        <w:rPr>
          <w:b/>
          <w:bCs/>
        </w:rPr>
        <w:t>Processing of borehole material from drilling for water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</w:rPr>
        <w:tab/>
      </w:r>
      <w:r>
        <w:rPr>
          <w:sz w:val="20"/>
          <w:szCs w:val="20"/>
        </w:rPr>
        <w:t xml:space="preserve">Sediment treatment, </w:t>
      </w:r>
      <w:r>
        <w:rPr>
          <w:i/>
          <w:iCs/>
          <w:sz w:val="20"/>
          <w:szCs w:val="20"/>
        </w:rPr>
        <w:t xml:space="preserve">SEM operating </w:t>
      </w:r>
      <w:r>
        <w:rPr>
          <w:sz w:val="20"/>
          <w:szCs w:val="20"/>
        </w:rPr>
        <w:t>on microfossils, foto documentation for science and advertisement, 160 samples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Contractor:</w:t>
        <w:tab/>
        <w:t>Sylt Quelle GmbH &amp; Co. KG, Hamburg / Geological Survey of Federal State of Schleswig-Holstei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3</w:t>
      </w:r>
      <w:r>
        <w:rPr/>
        <w:tab/>
      </w:r>
      <w:r>
        <w:rPr>
          <w:b/>
          <w:bCs/>
          <w:sz w:val="26"/>
          <w:szCs w:val="26"/>
        </w:rPr>
        <w:t>Scanning electron microscopy in quality contro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b/>
          <w:bCs/>
        </w:rPr>
        <w:tab/>
        <w:tab/>
      </w:r>
      <w:r>
        <w:rPr>
          <w:sz w:val="20"/>
          <w:szCs w:val="20"/>
        </w:rPr>
        <w:t>Examination of electronic parts: surface quality of board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Brockstedt Leiterplattenservice, Kronshagen/Kiel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3</w:t>
      </w:r>
      <w:r>
        <w:rPr/>
        <w:tab/>
      </w:r>
      <w:r>
        <w:rPr>
          <w:b/>
          <w:bCs/>
        </w:rPr>
        <w:t xml:space="preserve">ICP-MS analytics and </w:t>
      </w:r>
      <w:r>
        <w:rPr>
          <w:b/>
          <w:bCs/>
          <w:i/>
          <w:iCs/>
        </w:rPr>
        <w:t>SEM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</w:rPr>
        <w:tab/>
      </w:r>
      <w:r>
        <w:rPr>
          <w:sz w:val="20"/>
          <w:szCs w:val="20"/>
        </w:rPr>
        <w:t>Photo documentation and quantitative trace element analysis of implant materials and organic tissue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Howmedica GmbH, Kiel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3</w:t>
      </w:r>
      <w:r>
        <w:rPr/>
        <w:tab/>
      </w:r>
      <w:r>
        <w:rPr>
          <w:b/>
          <w:bCs/>
        </w:rPr>
        <w:t>X-Ray diffraction analys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/>
        <w:tab/>
        <w:tab/>
      </w:r>
      <w:r>
        <w:rPr>
          <w:sz w:val="20"/>
          <w:szCs w:val="20"/>
        </w:rPr>
        <w:t>Phase analysis in damage examinatio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NUTECH GmbH, Neumünste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2</w:t>
      </w:r>
      <w:r>
        <w:rPr/>
        <w:tab/>
      </w:r>
      <w:r>
        <w:rPr>
          <w:b/>
          <w:bCs/>
        </w:rPr>
        <w:t>Scanning electron microscop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  <w:szCs w:val="20"/>
        </w:rPr>
      </w:pPr>
      <w:r>
        <w:rPr>
          <w:sz w:val="20"/>
          <w:szCs w:val="20"/>
        </w:rPr>
        <w:tab/>
        <w:t>Photo documentation of microfossils, preparation methods, sediment material from ice sediments of the arctic ocean, 500 sample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, Kiel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peditionary laboratory service on research vessel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>1996</w:t>
        <w:tab/>
        <w:t>R/V Meteor, M36/6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4 weeks</w:t>
        <w:tab/>
        <w:t>Atlantic, Vigo - Porto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ample preparation and chemical analytic on ocean-going laboratory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>1996</w:t>
        <w:tab/>
        <w:t>R/V Sonne, SO 11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6 weeks</w:t>
        <w:tab/>
        <w:t>Pacific, Kodiak - Kodiak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ample preparation and chemical analytic on ocean-going laboratory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>1996</w:t>
        <w:tab/>
        <w:t>R/V Sonne, SO 109/3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2 weeks</w:t>
        <w:tab/>
        <w:t>Pacific, Astoria/Oregon - Victoria/Canad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ample preparation and chemical analytic on ocean-going laboratory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>1996</w:t>
        <w:tab/>
        <w:t>R/V Sonne, SO 109/2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3 weeks</w:t>
        <w:tab/>
        <w:t>Pacific, Victoria/Canada - Astoria/Oregon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ample preparation and chemical analytic on ocean-going laboratory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>1996</w:t>
        <w:tab/>
        <w:t>R/V Sonne, SO 109/1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6 weeks</w:t>
        <w:tab/>
        <w:t xml:space="preserve">Pacific, Astoria/Oregon - Victoria/Canada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ample preparation, chemical analytic and foto documentation on ocean-going laboratory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>1995</w:t>
        <w:tab/>
        <w:t>R/V Meteor, M 33/1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4 weeks</w:t>
        <w:tab/>
        <w:t>Indik, Muscat (Oman) - Port Louis (Mauritius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ample preparation and chemical analytic on ocean-going laboratory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>1994</w:t>
        <w:tab/>
        <w:t>R/V Sonne, SO 97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4 weeks</w:t>
        <w:tab/>
        <w:t>Pacific, Kodiak - Dutch Harbour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ample preparation and chemical analytic on ocean-going laboratory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 Research Center for Marine Geoscience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3266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Univers (W1)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.09.199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eastAsia="Symbol" w:cs="Symbol" w:ascii="Symbol" w:hAnsi="Symbol"/>
        <w:sz w:val="16"/>
        <w:szCs w:val="16"/>
      </w:rPr>
      <w:t>·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References: </w:t>
      <w:tab/>
      <w:t>Scientific Technical Laboratory Services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bCs/>
        <w:sz w:val="20"/>
        <w:szCs w:val="20"/>
        <w:u w:val="single"/>
        <w:vertAlign w:val="superscript"/>
      </w:rPr>
    </w:pPr>
    <w:r>
      <w:rPr>
        <w:b/>
        <w:bCs/>
        <w:sz w:val="20"/>
        <w:szCs w:val="20"/>
        <w:u w:val="single"/>
        <w:vertAlign w:val="superscript"/>
      </w:rPr>
      <w:tab/>
      <w:tab/>
    </w:r>
  </w:p>
  <w:p>
    <w:pPr>
      <w:pStyle w:val="Header"/>
      <w:rPr>
        <w:b/>
        <w:b/>
        <w:bCs/>
        <w:sz w:val="20"/>
        <w:szCs w:val="20"/>
        <w:u w:val="single"/>
        <w:vertAlign w:val="superscript"/>
      </w:rPr>
    </w:pPr>
    <w:r>
      <w:rPr>
        <w:b/>
        <w:bCs/>
        <w:sz w:val="20"/>
        <w:szCs w:val="20"/>
        <w:u w:val="single"/>
        <w:vertAlign w:val="superscript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 (W1)" w:hAnsi="Univers;Univers (W1)" w:eastAsia="Univers;Univers (W1)" w:cs="Univers;Univers (W1)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GTG\FORM\WORDVAVD\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4:30:00Z</dcterms:created>
  <dc:creator>A. v. Doetinchem</dc:creator>
  <dc:description/>
  <dc:language>en-US</dc:language>
  <cp:lastModifiedBy>A. v. Doetinchem</cp:lastModifiedBy>
  <cp:lastPrinted>1997-09-15T16:24:00Z</cp:lastPrinted>
  <dcterms:modified xsi:type="dcterms:W3CDTF">1997-09-15T16:32:00Z</dcterms:modified>
  <cp:revision>11</cp:revision>
  <dc:subject>Englisch</dc:subject>
  <dc:title>wiss.techn. Labordienste</dc:title>
</cp:coreProperties>
</file>